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江苏凯恒智能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龙展环保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套智能化石英加工机械设备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8-320722-89-01-78259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曲阳镇西工业集中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S46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省道西侧，曹庄村境内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333.3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等离子弧切割机、钻铣镗磨床、切割机、折弯机、卷圆机、钻床、数显双柱坐标镗床、液压摆式剪板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套智能化石英加工机械设备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地埋式一体化装置处理，确保各项污染物浓度执行《城市污水再生利用城市杂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8920-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于厂区绿化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项目营运期剪切、打磨、喷粉工段产生的废气收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后经布袋除尘器处理，固化工段产生的废气收集后经二级活性炭吸附处理，确保各项污染物浓度执行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焊接烟尘配备移动式焊接烟尘净化器、洒水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8-13T01:45:28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