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桃盛熔融石英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颐和工程技术咨询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高纯石英砂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09-320722-89-01-60949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桃林镇石埠工业园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058.0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智能优色选机、磁选机、烘干机、智能化的螺杆空压机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高纯石英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的生活污水经一体化污水处理装置处理满足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城市污水再生利用 城市杂用水水质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/T18920-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城市绿化用水标准后回用于厂区绿化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清洗废水、初期雨水经二级沉淀池沉淀处理后执行《城市污水再生利用 工业用水水质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/T19923-200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标准后回用于生产不外排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严格落实《报告表》提出的污水处理工艺，同时落实报告表提出的事故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防范和应急预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率及排气筒高度等达到《报告表》提出的要求，达标排放。项目营运期粉碎、筛分、磁选、永磁电磁投料、永磁电磁出料、烘干出料工段产生的废气收集后经布袋除尘器处理，确保各项污染物浓度满足江苏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标准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。项目营运期采取加大集气率、洒水降尘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有效措施确保无组织废气达标排放。尽可能减轻废气对周边环境质量</w:t>
      </w:r>
      <w:r>
        <w:rPr>
          <w:rFonts w:ascii="仿宋_GB2312;仿宋" w:hAnsi="仿宋_GB2312;仿宋" w:cs="仿宋" w:eastAsia="仿宋_GB2312;仿宋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95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7-23T02:13:02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