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619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连云港福东正佑照明电器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你公司委托江苏颐和工程设计咨询有限公司编制的《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 xml:space="preserve">5000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吨超高纯石英管项目环境影响报告表》（以下简称《报告表》，项目代码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309-320722-89-01-43399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一、该项目为扩建项目，项目地址位于连云港市东海县石榴乡石泉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号。本项目总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503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环保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占地面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2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平方米。项目拟购置大口径石英连熔炉、数控机床、电动液压接管机、拉管机、切管机等设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形成年产超高纯石英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吨的生产能力。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营运期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落实《报告表》提出的废气防治措施，确保各类废气的处理效率及排气筒高度等达到《报告表》提出的要求，达标排放。项目营运期切割工段产生的废气收集后经布袋除尘器处理，确保各项污染物浓度满足《大气污染物综合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标准后经不低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高排气筒排放。项目营运期采取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加大集气率等有效措施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选用低噪声设备、采取合理布局、减振、隔声和距离衰减等处理措施，同时必须严格控制生产时段，并减少生产噪声，项目东、南、西侧厂界噪声必须满足《工业企业厂界环境噪声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2348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类标准要求，北侧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厂界噪声必须满足《工业企业厂界环境噪声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2348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类标准要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8599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本项目（全厂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水污染物总量指标：接管考核量为废水量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8241.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.4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1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t/a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t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氟化物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6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t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动植物油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10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t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最终排放量为废水量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8241.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4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氟化物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6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t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本项目（全厂）大气污染物总量指标：颗粒物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2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2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甲醇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CO≤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取得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五、污染治理设施需按有关规范进行日常维护及定期清洗清理，以保证其净化效果，不得无故停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5-08T09:32:08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