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国华石英江苏有限公司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生产线技术改造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4-320756-89-02-62065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改建项目，项目地址位于连云港市东海县江苏东海经济开发区富华东路以北、富宸路以西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057.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鄂破机、色选机、反应釜、浮选机、烘干炉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化粪池处理，酸洗浓水、酸洗废水、浮选废水、废气吸收废水、一次清洗、水淬废水、初期雨水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浓水收集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级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综合调节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清水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确保各项污染物浓度符合经开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业处理厂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开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"/>
          <w:sz w:val="32"/>
          <w:szCs w:val="32"/>
        </w:rPr>
        <w:t>处理厂集中处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经开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业污水处理厂未运行前本项目不得投入生产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严格落实《报告表》提出的污水处理工艺，同时落实报告表提出的事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鄂破工段产生的废气收集后经布袋除尘器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配酸酸洗、浮选工段产生的废气及储罐呼吸、污水站废气收集后经酸雾吸收塔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排放速率根据</w:t>
      </w:r>
      <w:r>
        <w:rPr>
          <w:rFonts w:ascii="仿宋_GB2312;仿宋" w:hAnsi="仿宋_GB2312;仿宋" w:cs="仿宋" w:eastAsia="仿宋_GB2312;仿宋"/>
          <w:sz w:val="32"/>
          <w:szCs w:val="32"/>
        </w:rPr>
        <w:t>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严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执行，</w:t>
      </w:r>
      <w:r>
        <w:rPr>
          <w:rFonts w:ascii="仿宋_GB2312;仿宋" w:hAnsi="仿宋_GB2312;仿宋" w:cs="仿宋" w:eastAsia="仿宋_GB2312;仿宋"/>
          <w:sz w:val="32"/>
          <w:szCs w:val="32"/>
        </w:rPr>
        <w:t>浓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放。项目营运期采取加大集气率等有效措施确保无组织废气执行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中表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，氨废气排放执行《恶臭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4554-9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二级标准，非甲烷总烃同时满足《挥发性有机物无组织排放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37822-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相关规定。尽可能减轻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对周边环境质量的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用低噪声设备、采取合理布局、减振、隔声和距离衰减等处理措施，同时必须严格控制生产</w:t>
      </w:r>
      <w:r>
        <w:rPr>
          <w:rFonts w:ascii="仿宋_GB2312;仿宋" w:hAnsi="仿宋_GB2312;仿宋" w:cs="仿宋" w:eastAsia="仿宋_GB2312;仿宋"/>
          <w:sz w:val="32"/>
          <w:szCs w:val="32"/>
        </w:rPr>
        <w:t>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侧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其他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928.356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5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6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4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8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13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石油类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9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1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9928.35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99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9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29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8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13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石油类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8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1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6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2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HCL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18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9-23T08:48:26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