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锦安荣石英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1-320722-89-01-34845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房山镇达宁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破碎机、焙烧炉、磁选机及烘干炉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房南村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房南村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粗破碎用水经沉淀池沉淀处理后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城市污水再生利用工业用水水质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19923-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回用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及排气筒高度等达到《报告表》提出的要求，达标排放。项目营运期细破碎、筛分、磁选工段产生的废气收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后经布袋除尘器处理，确保各项污染物浓度执行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洒水降尘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接管考核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6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4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1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2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1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36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01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5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8-13T01:46:08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